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</w:tblGrid>
      <w:tr>
        <w:trPr/>
        <w:tc>
          <w:tcPr>
            <w:tcW w:w="123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0"/>
            </w:tblGrid>
            <w:tr>
              <w:trPr>
                <w:trHeight w:val="12240" w:hRule="atLeast"/>
              </w:trPr>
              <w:tc>
                <w:tcPr>
                  <w:tcW w:w="12300" w:type="dxa"/>
                  <w:tcBorders/>
                  <w:shd w:fill="E8E8E4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00"/>
                  </w:tblGrid>
                  <w:tr>
                    <w:trPr/>
                    <w:tc>
                      <w:tcPr>
                        <w:tcW w:w="12300" w:type="dxa"/>
                        <w:tcBorders/>
                        <w:shd w:fill="E8E8E4" w:val="clear"/>
                      </w:tcPr>
                      <w:p>
                        <w:pPr>
                          <w:pStyle w:val="Normal"/>
                          <w:ind w:left="1440" w:right="746" w:hanging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Η εταιρεία "ΕΝΑΛΛΑΚΤΙΚΕΣ ΕΦΑΡΜΟΓΕΣ - Μιχάλης Γρ. Βραχόπουλος &amp; ΣΙΑ Ο.Ε." ιδρύθηκε το 2002 από τον Καθ. Μιχάλη Γρ. Βραχόπουλο, κ. Κλεάνθη Δ. Κραββαρίτη, κ. Παναγιώτη Σ. Σαββανή &amp; κ. Στέλιο Κ. Στυλιανού, και αποτελεί την εξέλιξη του γραφείου Βιοκλιματικών - Ενεργειακών &amp; Η/Μ μελετών ''Μιχάλης Γρ. Βραχόπουλος &amp; Συνεργάτες'' το οποίο χρονολογεί την ύπαρξή του από το 1981. </w:t>
                          <w:br/>
                          <w:br/>
                          <w:t xml:space="preserve">Το 2004 ιδρύθηκε η εταιρεία "ΕΝΑΛΛΑΚΤΙΚΕΣ ΕΦΑΡΜΟΓΕΣ Ltd" με έδρα την Κύπρο, στην οποία συμμετέχει, πλέον των ανωτέρω, ο κ. Νίκος Κ. Καραβιώτης. </w:t>
                          <w:br/>
                          <w:br/>
                          <w:t xml:space="preserve">Κύριο αντικείμενο δραστηριοποίησης των εταιρειών, είναι: </w:t>
                          <w:br/>
                          <w:t xml:space="preserve">• Η εκπόνηση Βιοκλιματικών - Ενεργειακών &amp; Ηλεκτρομηχανολογικών μελετών Κτιριακών, Βιομηχανικών έργων και έργων Υποδομής καθώς και η οργάνωση - επίβλεψη κατασκευής αυτών. </w:t>
                          <w:br/>
                          <w:t xml:space="preserve">• Ο σχεδιασμός, επίβλεψη και οργάνωση κατασκευής εγκαταστάσεων Εξοικονόμησης &amp; Παραγωγής Ηλεκτρικής και Θερμικής Ενέργειας. </w:t>
                          <w:br/>
                          <w:t xml:space="preserve">• Η διενέργεια Ενεργειακών Επιθεωρήσεων. </w:t>
                          <w:br/>
                          <w:t xml:space="preserve">• Η μελέτη - παροχή υπηρεσιών συμβούλου αξιοποίησης εγκαταστάσεων Ανανεώσιμων Πηγών Ενέργειας (Γεωθερμία, Ηλιακή, Αιολική, Βιομάζα, Υδροηλεκτρική, Συμπαραγωγή Ηλεκτρισμού και Θερμότητας κλπ). </w:t>
                          <w:br/>
                          <w:br/>
                          <w:t xml:space="preserve">Επίσης, προσφέρονται υπηρεσίες Έρευνας και Ανάπτυξης νέων υλικών και διαδικασιών που σχετίζονται με ενεργειακά θέματα και με δυνατότητες αξιοποίησης νέων μοντέλων και τεχνικών βελτίωσης παραγωγικών διαδικασιών. </w:t>
                          <w:br/>
                          <w:br/>
                          <w:t xml:space="preserve">Η εταιρεία ''ΕΝΑΛΛΑΚΤΙΚΕΣ ΕΦΑΡΜΟΓΕΣ'' από το 2005 αποτελεί μέλος του Διοικητικού Συμβουλίου του «Ελληνικού Συνδέσμου Συμπαραγωγής Ηλεκτρισμού και Θερμότητας» καθώς και ιδρυτικό μέλος του αντίστοιχου Κυπριακού. </w:t>
                        </w:r>
                      </w:p>
                    </w:tc>
                  </w:tr>
                </w:tbl>
                <w:p>
                  <w:pPr>
                    <w:pStyle w:val="Normal"/>
                    <w:ind w:left="1440" w:right="746" w:hanging="0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ind w:left="1440" w:right="746" w:hanging="0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ind w:left="1440" w:right="746" w:hanging="0"/>
                    <w:rPr>
                      <w:rFonts w:ascii="Verdana" w:hAnsi="Verdana" w:cs="Verdana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</w:r>
                </w:p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shd w:fill="E8E8E4" w:val="clear"/>
                        <w:vAlign w:val="center"/>
                      </w:tcPr>
                      <w:p>
                        <w:pPr>
                          <w:pStyle w:val="Normal"/>
                          <w:ind w:left="1487" w:right="793" w:hanging="0"/>
                          <w:jc w:val="center"/>
                          <w:rPr>
                            <w:rFonts w:ascii="Verdana" w:hAnsi="Verdana" w:cs="Verdana"/>
                            <w:color w:val="60606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06060"/>
                            <w:sz w:val="20"/>
                            <w:szCs w:val="20"/>
                          </w:rPr>
                          <w:t>ΕΛΛΑΔΑ</w:t>
                        </w:r>
                        <w:r>
                          <w:rPr>
                            <w:rFonts w:cs="Verdana" w:ascii="Verdana" w:hAnsi="Verdana"/>
                            <w:color w:val="606060"/>
                            <w:sz w:val="20"/>
                            <w:szCs w:val="20"/>
                          </w:rPr>
                          <w:t xml:space="preserve">: Μπούσγου 20, Αθήνα, ΤΚ 114 73τηλ. </w:t>
                        </w:r>
                        <w:r>
                          <w:rPr>
                            <w:rFonts w:cs="Verdana" w:ascii="Verdana" w:hAnsi="Verdana"/>
                            <w:color w:val="606060"/>
                            <w:sz w:val="20"/>
                            <w:szCs w:val="20"/>
                            <w:lang w:val="fr-FR"/>
                          </w:rPr>
                          <w:t xml:space="preserve">+30 210 2234875, fax +30 210 2117757, </w:t>
                        </w:r>
                      </w:p>
                      <w:p>
                        <w:pPr>
                          <w:pStyle w:val="Normal"/>
                          <w:ind w:left="1487" w:right="793" w:hanging="0"/>
                          <w:jc w:val="center"/>
                          <w:rPr>
                            <w:rFonts w:ascii="Verdana" w:hAnsi="Verdana" w:cs="Verdana"/>
                            <w:color w:val="60606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Verdana" w:ascii="Verdana" w:hAnsi="Verdana"/>
                            <w:color w:val="606060"/>
                            <w:sz w:val="20"/>
                            <w:szCs w:val="20"/>
                            <w:lang w:val="fr-FR"/>
                          </w:rPr>
                          <w:t>e-mail: main@renewable.gr</w:t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shd w:fill="E8E8E4" w:val="clear"/>
                        <w:vAlign w:val="center"/>
                      </w:tcPr>
                      <w:p>
                        <w:pPr>
                          <w:pStyle w:val="Normal"/>
                          <w:ind w:left="1487" w:right="793" w:hanging="0"/>
                          <w:jc w:val="center"/>
                          <w:rPr>
                            <w:rFonts w:ascii="Verdana" w:hAnsi="Verdana" w:cs="Verdana"/>
                            <w:color w:val="60606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606060"/>
                            <w:sz w:val="20"/>
                            <w:szCs w:val="20"/>
                          </w:rPr>
                          <w:t>ΚΥΠΡΟΣ</w:t>
                        </w:r>
                        <w:r>
                          <w:rPr>
                            <w:rFonts w:cs="Verdana" w:ascii="Verdana" w:hAnsi="Verdana"/>
                            <w:color w:val="606060"/>
                            <w:sz w:val="20"/>
                            <w:szCs w:val="20"/>
                          </w:rPr>
                          <w:t xml:space="preserve">: Κομνηνού 31, Λευκωσία, ΤΚ 2062, τηλ. </w:t>
                        </w:r>
                        <w:r>
                          <w:rPr>
                            <w:rFonts w:cs="Verdana" w:ascii="Verdana" w:hAnsi="Verdana"/>
                            <w:color w:val="606060"/>
                            <w:sz w:val="20"/>
                            <w:szCs w:val="20"/>
                            <w:lang w:val="fr-FR"/>
                          </w:rPr>
                          <w:t xml:space="preserve">+357 22442108, fax +357 22442109, </w:t>
                        </w:r>
                      </w:p>
                      <w:p>
                        <w:pPr>
                          <w:pStyle w:val="Normal"/>
                          <w:ind w:left="1487" w:right="793" w:hanging="0"/>
                          <w:jc w:val="center"/>
                          <w:rPr>
                            <w:rFonts w:ascii="Verdana" w:hAnsi="Verdana" w:cs="Verdana"/>
                            <w:color w:val="606060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Verdana" w:ascii="Verdana" w:hAnsi="Verdana"/>
                            <w:color w:val="606060"/>
                            <w:sz w:val="20"/>
                            <w:szCs w:val="20"/>
                            <w:lang w:val="fr-FR"/>
                          </w:rPr>
                          <w:t>e-mail: main@renewable.gr</w:t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1487" w:right="793" w:hanging="0"/>
                          <w:rPr>
                            <w:rFonts w:ascii="Verdana" w:hAnsi="Verdana" w:cs="Verdana"/>
                            <w:color w:val="60606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606060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ind w:left="1487" w:right="793" w:hanging="0"/>
                          <w:rPr>
                            <w:rFonts w:ascii="Verdana" w:hAnsi="Verdana" w:cs="Verdana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ind w:left="1487" w:right="793" w:hanging="0"/>
                          <w:rPr>
                            <w:rFonts w:ascii="Verdana" w:hAnsi="Verdana" w:cs="Verdan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Συνεργάτες</w:t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ind w:left="1487" w:right="793" w:hanging="0"/>
                          <w:rPr>
                            <w:rFonts w:ascii="Verdana" w:hAnsi="Verdana" w:cs="Verdana"/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before="0" w:after="240"/>
                          <w:ind w:left="1487" w:right="793" w:hanging="0"/>
                          <w:rPr/>
                        </w:pPr>
                        <w:r>
                          <w:rPr/>
                          <w:t xml:space="preserve">Η εταιρεία συνεργάζεται με εξειδικευμένο Επιστημονικό &amp; Ερευνητικό προσωπικό το οποίο διαθέτει μεγάλη εμπειρία στους τομείς των παρεχομένων από αυτήν υπηρεσιών. </w:t>
                          <w:br/>
                          <w:br/>
                          <w:t xml:space="preserve">Ενδεικτικά αναφέρονται: </w:t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1487" w:right="793" w:hanging="0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Βιοκλιματική &amp; Εξοικονόμηση Ενέργειας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87" w:right="793" w:hanging="0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ind w:left="1487" w:right="793" w:hanging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br/>
                                <w:t xml:space="preserve">Κα.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</w:rPr>
                                <w:t>Νιόβη Χρυσομαλλίδου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shd w:fill="A0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br/>
                                <w:t xml:space="preserve">Καθηγήτρια Αρχιτεκτονικής ΑΠΘ - (Βιοκλιματική Αρχιτεκτονική) </w:t>
                                <w:br/>
                                <w:br/>
                                <w:t xml:space="preserve">κ. Ανδρέας Μυτιληναίος </w:t>
                                <w:br/>
                                <w:t xml:space="preserve">Αρχιτέκτονας Μηχανικός - (Βιοκλιματική Αρχιτεκτονική) </w:t>
                                <w:br/>
                                <w:br/>
                                <w:t xml:space="preserve">κ. Κωνσταντίνος Θεοφύλακτος </w:t>
                                <w:br/>
                                <w:t xml:space="preserve">Msc Μηχανολόγος Μηχανικός - (Συμπαραγωγή Ηλεκτρισμού &amp; Θερμότητας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87" w:right="793" w:hanging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1487" w:right="793" w:hanging="0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Ανανεώσιμες Πηγές Ενέργειας (ΑΠΕ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87" w:right="793" w:hanging="0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ind w:left="1487" w:right="793" w:hanging="0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br/>
                                <w:t xml:space="preserve">κ. Μιχάλης Φυτίκας </w:t>
                                <w:br/>
                                <w:t xml:space="preserve">Γεωλόγος, Καθηγητής ΑΠΘ - (Γεωθερμικά Συστήματα) </w:t>
                                <w:br/>
                                <w:br/>
                                <w:t xml:space="preserve">κ. Αδάμ Αδαμίδης </w:t>
                                <w:br/>
                                <w:t xml:space="preserve">Γεωλόγος ΑΠΘ - (Γεωθερμικά Συστήματα) </w:t>
                                <w:br/>
                                <w:br/>
                                <w:t xml:space="preserve">κ. Ανδρόνικος Φιλιός </w:t>
                                <w:br/>
                                <w:t xml:space="preserve">Καθηγητής ΑΣΠΕΤΕ - (Αιολικά Πεδία &amp; Υδροηλεκτρικά Έργα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87" w:right="793" w:hanging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1487" w:right="1333" w:hanging="0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Έρευνα &amp; Ανάπτυξη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87" w:right="1333" w:hanging="0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ind w:left="1487" w:right="1333" w:hanging="0"/>
                                <w:rPr/>
                              </w:pPr>
                              <w:r>
                                <w:rPr/>
                                <w:br/>
                                <w:t xml:space="preserve">κ. Νίκος Φυτρολάκης </w:t>
                                <w:br/>
                                <w:t xml:space="preserve">Ομ. Καθηγητής ΕΜΠ - Μεταλλειολόγος Μηχανικός </w:t>
                                <w:br/>
                                <w:br/>
                                <w:t xml:space="preserve">κ. Φίλιος Δημοκρίτου </w:t>
                                <w:br/>
                                <w:t xml:space="preserve">Αν. Καθηγητής HARVARD Un. USA - (Θερμοροϊκά πεδία, CFD) </w:t>
                                <w:br/>
                                <w:br/>
                                <w:t xml:space="preserve">κα. Κούκου Μαρία </w:t>
                                <w:br/>
                                <w:t xml:space="preserve">Phd Χημικός Μηχανικός - (Σχεδιασμός και Ανάπτυξη Διεργασιών &amp; Συστημάτων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87" w:right="133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1487" w:right="1333" w:hanging="0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Κτιριακές - Η/Μ Εγκαταστάσεις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1487" w:right="1333" w:hanging="0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1487" w:right="1333" w:hanging="0"/>
                                <w:rPr/>
                              </w:pPr>
                              <w:r>
                                <w:rPr/>
                                <w:br/>
                                <w:t xml:space="preserve">κ. Παύλου Δημήτριος </w:t>
                                <w:br/>
                                <w:t xml:space="preserve">Αν. Καθηγητής Τ.Ε.Ι. Χαλκίδας - (Μεταλλικές Κατασκευές) </w:t>
                                <w:br/>
                                <w:br/>
                                <w:t xml:space="preserve">κα. Αικατερίνη Δ. Κραββαρίτη </w:t>
                                <w:br/>
                                <w:t xml:space="preserve">Ηλεκτρολόγος Μηχανικός - (Εγκαταστάσεις Ασθενών Ρευμάτων) </w:t>
                                <w:br/>
                                <w:br/>
                                <w:t xml:space="preserve">κ. Δημήτριος Κ. Κραββαρίτης </w:t>
                                <w:br/>
                                <w:t xml:space="preserve">Ηλεκτρολόγος Μηχανικός - (Παραγωγή και διανομή Ηλεκτρικής ενέργειας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1487" w:right="1333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1487" w:right="746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ind w:left="1440" w:right="746" w:hanging="0"/>
              <w:rPr/>
            </w:pPr>
            <w:r>
              <w:rPr/>
            </w:r>
          </w:p>
        </w:tc>
      </w:tr>
    </w:tbl>
    <w:p>
      <w:pPr>
        <w:pStyle w:val="Normal"/>
        <w:ind w:left="1440" w:right="74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34:00Z</dcterms:created>
  <dc:creator>L.S.</dc:creator>
  <dc:description/>
  <dc:language>en-US</dc:language>
  <cp:lastModifiedBy>L.S.</cp:lastModifiedBy>
  <dcterms:modified xsi:type="dcterms:W3CDTF">2006-10-12T11:39:00Z</dcterms:modified>
  <cp:revision>2</cp:revision>
  <dc:subject/>
  <dc:title>Η εταιρεία "ΕΝΑΛΛΑΚΤΙΚΕΣ ΕΦΑΡΜΟΓΕΣ - Μιχάλης Γρ</dc:title>
</cp:coreProperties>
</file>